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50" w:after="0"/>
        <w:ind w:left="3403" w:hanging="0"/>
        <w:jc w:val="both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Umowa Przewozu</w:t>
      </w:r>
    </w:p>
    <w:p>
      <w:pPr>
        <w:pStyle w:val="Style13"/>
        <w:widowControl/>
        <w:spacing w:before="50" w:after="0"/>
        <w:ind w:left="3403" w:hanging="0"/>
        <w:jc w:val="both"/>
        <w:rPr>
          <w:rStyle w:val="FontStyle11"/>
          <w:sz w:val="36"/>
          <w:szCs w:val="36"/>
        </w:rPr>
      </w:pPr>
      <w:r>
        <w:rPr/>
      </w:r>
    </w:p>
    <w:p>
      <w:pPr>
        <w:pStyle w:val="Style13"/>
        <w:widowControl/>
        <w:spacing w:before="50" w:after="0"/>
        <w:ind w:left="3403" w:hanging="0"/>
        <w:jc w:val="both"/>
        <w:rPr>
          <w:rStyle w:val="FontStyle11"/>
          <w:sz w:val="36"/>
          <w:szCs w:val="36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1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20"/>
          <w:tab w:val="left" w:pos="3089" w:leader="dot"/>
          <w:tab w:val="left" w:pos="5832" w:leader="dot"/>
        </w:tabs>
        <w:spacing w:lineRule="auto" w:line="240" w:before="36" w:after="0"/>
        <w:rPr/>
      </w:pPr>
      <w:r>
        <w:rPr>
          <w:rStyle w:val="FontStyle13"/>
          <w:sz w:val="24"/>
          <w:szCs w:val="24"/>
        </w:rPr>
        <w:t>zawarta w dniu</w:t>
        <w:tab/>
        <w:t>w</w:t>
        <w:tab/>
        <w:t>pomiędzy: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70" w:leader="none"/>
        </w:tabs>
        <w:spacing w:lineRule="exact" w:line="252" w:before="19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…</w:t>
      </w:r>
      <w:r>
        <w:rPr>
          <w:rStyle w:val="FontStyle13"/>
          <w:sz w:val="24"/>
          <w:szCs w:val="24"/>
        </w:rPr>
        <w:t>.</w:t>
      </w:r>
    </w:p>
    <w:p>
      <w:pPr>
        <w:pStyle w:val="Style31"/>
        <w:widowControl/>
        <w:tabs>
          <w:tab w:val="clear" w:pos="720"/>
          <w:tab w:val="left" w:pos="770" w:leader="none"/>
        </w:tabs>
        <w:spacing w:lineRule="exact" w:line="252" w:before="19" w:after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zwaną dalej</w:t>
      </w:r>
      <w:r>
        <w:rPr>
          <w:rStyle w:val="FontStyle14"/>
          <w:i w:val="false"/>
          <w:sz w:val="24"/>
          <w:szCs w:val="24"/>
        </w:rPr>
        <w:t xml:space="preserve"> Nadawcą</w:t>
      </w:r>
      <w:r>
        <w:rPr>
          <w:rStyle w:val="FontStyle14"/>
          <w:sz w:val="24"/>
          <w:szCs w:val="24"/>
        </w:rPr>
        <w:t>,</w:t>
      </w:r>
    </w:p>
    <w:p>
      <w:pPr>
        <w:pStyle w:val="Style4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31" w:after="0"/>
        <w:rPr/>
      </w:pPr>
      <w:r>
        <w:rPr>
          <w:rStyle w:val="FontStyle13"/>
          <w:sz w:val="24"/>
          <w:szCs w:val="24"/>
        </w:rPr>
        <w:t>a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70" w:leader="none"/>
        </w:tabs>
        <w:spacing w:lineRule="exact" w:line="252" w:before="19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…</w:t>
      </w:r>
    </w:p>
    <w:p>
      <w:pPr>
        <w:pStyle w:val="Style31"/>
        <w:widowControl/>
        <w:tabs>
          <w:tab w:val="clear" w:pos="720"/>
          <w:tab w:val="left" w:pos="770" w:leader="none"/>
        </w:tabs>
        <w:spacing w:lineRule="exact" w:line="252" w:before="19" w:after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zwaną dalej</w:t>
      </w:r>
      <w:r>
        <w:rPr>
          <w:rStyle w:val="FontStyle14"/>
          <w:i w:val="false"/>
          <w:sz w:val="24"/>
          <w:szCs w:val="24"/>
        </w:rPr>
        <w:t xml:space="preserve"> Przewoźnikiem</w:t>
      </w:r>
      <w:r>
        <w:rPr>
          <w:rStyle w:val="FontStyle14"/>
          <w:sz w:val="24"/>
          <w:szCs w:val="24"/>
        </w:rPr>
        <w:t>,</w:t>
      </w:r>
    </w:p>
    <w:p>
      <w:pPr>
        <w:pStyle w:val="Style31"/>
        <w:widowControl/>
        <w:tabs>
          <w:tab w:val="clear" w:pos="720"/>
          <w:tab w:val="left" w:pos="3667" w:leader="dot"/>
          <w:tab w:val="left" w:pos="9012" w:leader="dot"/>
        </w:tabs>
        <w:spacing w:lineRule="exact" w:line="257" w:before="14" w:after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667" w:leader="dot"/>
          <w:tab w:val="left" w:pos="9012" w:leader="dot"/>
        </w:tabs>
        <w:spacing w:lineRule="exact" w:line="257" w:before="14" w:after="0"/>
        <w:jc w:val="both"/>
        <w:rPr/>
      </w:pPr>
      <w:r>
        <w:rPr>
          <w:rStyle w:val="FontStyle13"/>
          <w:sz w:val="24"/>
          <w:szCs w:val="24"/>
        </w:rPr>
        <w:t xml:space="preserve">zwani dalej łącznie </w:t>
      </w:r>
      <w:r>
        <w:rPr>
          <w:rStyle w:val="FontStyle13"/>
          <w:b/>
          <w:bCs/>
          <w:sz w:val="24"/>
          <w:szCs w:val="24"/>
        </w:rPr>
        <w:t>Stronami</w:t>
      </w:r>
      <w:r>
        <w:rPr>
          <w:rStyle w:val="FontStyle13"/>
          <w:sz w:val="24"/>
          <w:szCs w:val="24"/>
        </w:rPr>
        <w:t>,</w:t>
      </w:r>
    </w:p>
    <w:p>
      <w:pPr>
        <w:pStyle w:val="Style21"/>
        <w:widowControl/>
        <w:spacing w:before="31" w:after="0"/>
        <w:jc w:val="both"/>
        <w:rPr/>
      </w:pPr>
      <w:r>
        <w:rPr>
          <w:rStyle w:val="FontStyle12"/>
          <w:sz w:val="24"/>
          <w:szCs w:val="24"/>
        </w:rPr>
        <w:t>o następującej treści: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Style5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58" w:after="0"/>
        <w:jc w:val="center"/>
        <w:rPr/>
      </w:pPr>
      <w:r>
        <w:rPr>
          <w:rStyle w:val="FontStyle15"/>
          <w:rFonts w:cs="Times New Roman"/>
          <w:sz w:val="24"/>
          <w:szCs w:val="24"/>
        </w:rPr>
        <w:t>§1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Przewoźnik oświadcza, że prowadzi działalność gospodarczą, której przedmiotem jest m.in. wykonywanie usług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§2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Nadawca zleca Przewoźnikowi przewiezienie towaru wskazanego w zleceniu transportowym </w:t>
      </w:r>
      <w:r>
        <w:rPr>
          <w:b/>
          <w:bCs/>
        </w:rPr>
        <w:t xml:space="preserve">[Przesyłka] </w:t>
      </w:r>
      <w:r>
        <w:rPr/>
        <w:t>na trasie wynikającej ze zlecenia transportowego oraz na warunkach niżej wskazanych, a Przewoźnik zlecenie to przyjmuje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Przewoźnik oświadcza, że ładunek zostanie przewieziony odpowiednim środkiem transportu wskazanym w zleceniu transportowym, który posiada ważne badania techniczne oraz ubezpieczenie OC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W przypadku nieposiadania ubezpieczenia OC, Przewoźnik ponosi względem Nadawcy pełną odpowiedzialność za wyrządzone osobom trzecim szkody związane z przewozem ładun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Przewoźnik oświadcza, że posiada wszelkie przewidziane przepisami prawa licencje i zezwolenia konieczne dla wykonania zleconego przewo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Przesyłka zostanie zapakowana i zabezpieczona w sposób uniemożliwiający jej przemieszczenie podczas transportu, a jednocześnie umożliwiający jej załadu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5.</w:t>
      </w:r>
    </w:p>
    <w:p>
      <w:pPr>
        <w:pStyle w:val="Normal"/>
        <w:tabs>
          <w:tab w:val="clear" w:pos="720"/>
          <w:tab w:val="left" w:pos="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jc w:val="both"/>
        <w:rPr/>
      </w:pPr>
      <w:r>
        <w:rPr/>
        <w:t>Załadunek towaru nastąpi w miejscu i czasie wynikającym ze zlecenia transportow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jc w:val="both"/>
        <w:rPr/>
      </w:pPr>
      <w:r>
        <w:rPr/>
        <w:t>Przewoźnik jest zobowiązany podstawić we wskazanym w ust. 1 miejscu i czasie środek transportu gotowy do załadun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jc w:val="both"/>
        <w:rPr/>
      </w:pPr>
      <w:r>
        <w:rPr/>
        <w:t>Za opóźnienie w podstawieniu środka transportu do załadunku naliczana będzie kara umowna w wysokości … zł za każdą godzinę spóźnienia.</w:t>
      </w:r>
    </w:p>
    <w:p>
      <w:pPr>
        <w:pStyle w:val="Normal"/>
        <w:tabs>
          <w:tab w:val="clear" w:pos="720"/>
          <w:tab w:val="left" w:pos="3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dawca zobowiązany jest do wydania Przewoźnikowi wypełnionego w sposób prawidłowy listu przewozowego z deklaracją wartości przesyłki najpóźniej z chwilą podstawienia środka transportowego w miejscu załadu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źnik ma obowiązek sprawdzić w obecności przedstawiciela Nadawcy, czy Przesyłka odpowiada oświadczeniom Nadawcy zawartym w liście przewozowym oraz czy stan opakowania przesyłki jest dostateczny i gwarantuje jej przewóz bez uszkod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stwierdzenia niezgodności oświadczeń zawartych w liście przewozowym ze stanem rzeczywistym przesyłki oraz niezgodności w zakresie stanu opakowania przesyłki, wynik sprawdzenia umieszcza się w liście przewoz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źnik zobowiązuje się dostarczyć wskazany w §2 umowy towar w terminie wskazanym w zleceniu transpor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opóźnienie w dostarczeniu towaru naliczana będzie kara umowna w wysokości … zł za każdą godzinę spóź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wybór optymalnej trasy przewozu odpowiedzialność ponosi Przewoź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Nadawca zobowiązuje się zapłacić Przewoźnikowi, tytułem przewoźnego oraz wszelkich innych opłat dodatkowych łączną kwotę wskazaną w zleceniu transportowym, powiększoną o należny podatek od towarów i usług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Kwota ta będzie płatna w terminie i na warunkach określonych w zleceniu transportowy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W przypadku zgłoszenia reklamacji co do stanu ładunku, zapłata kwoty, o której mowa w ust. 1 nastąpi po zakończeniu postępowania reklamacyjneg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</w:t>
        <w:tab/>
        <w:t>Przewoźnik oświadcza, że przewóz zostanie wykonany przez jego pracownika, którego dane osobowe i numer telefonu służbowego zostaną wskazane w zleceniu transportowy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</w:t>
        <w:tab/>
        <w:t>Kierowca, przez cały czas przewozu musi być dostępny pod wskazanym numerem telefonu i jest zobowiązany informować Nadawcę o każdej przeszkodzie, która może spowodować opóźnienie w przewiezieniu lub uszkodzenie ładunk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</w:t>
        <w:tab/>
        <w:tab/>
        <w:t>Kierowca jest zobowiązany uczestniczyć w rozładunku towaru i porównać zgodność dostarczonego towaru z dokumentami (co ilości, wagi, rodzaju towaru). W przypadku stwierdzonych niezgodności, kierowca zobowiązany jest niezwłocznie powiadomić o nich Nadawc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CHOWANIE POUF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/>
        <w:t>Strony zobowiązują się do zachowania tajemnicy i odpowiedniego zabezpieczenia wszelkich informacji uzyskanych na temat drugiej Strony w trakcie prowadzenia negocjacji dotyczących Umowy, jak również informacji, w których posiadanie weszły w trakcie wykonywania Umowy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/>
        <w:t>Informacje, o których mowa w ust. 1 Strony mogą wykorzystywać jedynie w związku z realizacją niniejszej Umowy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/>
        <w:t>Informacje, o których mowa w ust. 1, można ujawniać jedynie tym pracownikom, którym będą one niezbędne do wykonania powierzonych czynności i tylko w zakresie, w jakim odbiorca informacji musi mieć do nich dostęp dla celów określonych w ust. 2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/>
        <w:t>Zobowiązanie do zachowania tajemnicy, o której mowa w ust. 1, nie będzie dotyczyło informacji, które zgodnie z obowiązującym prawem muszą zostać ujawnione odpowiednim władzom, sądom lub: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309"/>
        <w:jc w:val="both"/>
        <w:rPr/>
      </w:pPr>
      <w:r>
        <w:rPr/>
        <w:t>zostały opublikowane, są powszechnie znane lub urzędowo podane do publicznej wiadomości bez naruszenia postanowień niniejszej umowy;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309"/>
        <w:jc w:val="both"/>
        <w:rPr/>
      </w:pPr>
      <w:r>
        <w:rPr/>
        <w:t>były znane Stronom przed przystąpieniem do negocjacji związanych z zawarciem Umowy lub zostały uzyskane od osoby trzeciej zgodnie z prawem, bez ograniczeń do ich ujawniania;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309"/>
        <w:jc w:val="both"/>
        <w:rPr/>
      </w:pPr>
      <w:r>
        <w:rPr/>
        <w:t>zostaną ujawnione przez Strony ze względu na obowiązujące wymogi prawa lub zgodnie z prawomocnym orzeczeniem sądu lub prawomocną decyzją administracyjną z zastrzeżeniem, że podjęte zostały rozsądne i zgodne z prawem kroki zmierzające do zachowania poufności takich informacji;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309"/>
        <w:jc w:val="both"/>
        <w:rPr/>
      </w:pPr>
      <w:r>
        <w:rPr/>
        <w:t>zostały uzyskane przez Strony niezależnie od zawarcia Umowy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/>
        <w:t>Obowiązek zachowania w tajemnicy informacji, o których mowa w ust. 1 obowiązuje również bezterminowo po wygaśnięciu lub rozwiązaniu niniejszej Umowy z zastrzeżeniem ust. 4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/>
        <w:t xml:space="preserve">W przypadku naruszenia obowiązku zachowania w tajemnicy informacji, o których mowa w ust. 1 przez jedną Stronę, druga Strona będzie uprawniona do dochodzenia naprawienia szkody i wypłaty odszkodowania w pełnej wysok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ŁA WYŻ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Żadna ze Stron nie ponosi odpowiedzialności za niewykonanie lub nienależyte wykonanie Umowy z przyczyn spowodowanych działaniem siły wyższej. Przez siłę wyższą należy rozumieć wystąpienie zdarzeń zewnętrznych, na zaistnienie których żadna ze Stron nie miała wpływu ani nie mogła ich przewidzieć lub im zapobiec, a w szczególności zdarzeń takich jak: wojna, wojna domowa, zamieszki, rewolucje i sabotaż, katastrofy naturalne takie jak silne burze, huragany, trzęsienia ziemi, powodzie, zniszczenie przez piorun, wyładowania atmosferyczne, wybuchy, pożar, zniszczenie maszyn, fabryk lub wszelkiego typu instalacji, w tym systemów informatycznych, bojkoty, strajki, działania władzy, epidemie, zepsuty sprzęt producenta skutkujący niemożnością wykonania przez Nadawcę swojego zobowiązania lub działania innych sił natury (dalej: „Siła wyższa”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niemożności wykonania bądź należytego wykonania Umowy z powodu działania Siły wyższej Strona, która doznała przeszkody, zawiadomi drugą Stronę niezwłocznie, nie później niż w terminie 7 dni od daty zaistnienia zdarzenia Siły wyższej, pod rygorem utraty prawa powoływania się na okoliczność działania Siły wyższej, jako okoliczność wyłączającą odpowiedzialność za niewykonanie bądź nienależyte wykonanie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zie zaistnienia Siły wyższej strony zobowiązują się dążyć do zawarcia aneksu do niniejszej umowy określającego możliwość realizacji zobowiązań stron w warunkach działania Siły wyższ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niejsza umowa zostaje zawarta na czas nieokreślony / określony do dnia …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a ze Stron może wypowiedzieć niniejszą umowę z zachowaniem … miesięcznego okresu wypowiedzenia, ze skutkiem na koniec miesiąca kalendarzowego, z ważnych przyczy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awca może rozwiązać niniejszą umowę ze skutkiem natychmiastowym w przypadku, gdy Przewoźnik narusza postanowienia niniejszej umowy oraz w razie niewykonania pisemnego zobowiązania Nadawcy do przywrócenia stanu zgodnego z umową, w terminie 7 dni roboczych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W drodze pisemnego porozumienia Strony mogą rozwiązać niniejszą umowę w każdym czasie bez zachowania terminu wypowiedzenia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/>
        <w:t xml:space="preserve">Strony podejmą próbę rozwiązania w sposób polubowny każdego sporu, braku zgody lub kontrowersji, które mogą zaistnieć w związku z niniejszą Umową lub wykonywaniem jej postanowień.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/>
        <w:t>Wszelkie spory wynikające z niniejszej umowy rozpoznawane będą przez właściwy sąd powszechny, właściwy dla siedziby Na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Niniejszą Umowę sporządzono w języku polskim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Strony oświadczają, że do zleconego przewozu znajdują zastosowanie przepisy ustawy z dnia 15 listopada 1984 r. prawo przewozowe, a w sprawach w nich nie uregulowanych przepisy kodeksu cywilnego oraz innych właściwych aktów prawa krajowego i międzynarodow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tabs>
          <w:tab w:val="clear" w:pos="720"/>
          <w:tab w:val="left" w:pos="7560" w:leader="none"/>
        </w:tabs>
        <w:ind w:left="7560" w:hanging="7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ind w:left="7560" w:hanging="7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ind w:left="7560" w:hanging="7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ind w:left="7560" w:hanging="7560"/>
        <w:jc w:val="both"/>
        <w:rPr>
          <w:b/>
          <w:b/>
        </w:rPr>
      </w:pPr>
      <w:r>
        <w:rPr>
          <w:b/>
        </w:rPr>
        <w:t>Nadawca</w:t>
        <w:tab/>
        <w:t>Przewoźnik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5" w:right="1651" w:gutter="0" w:header="708" w:top="122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Style w:val="FontStyle12"/>
          <w:spacing w:val="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-142" w:firstLine="142"/>
        <w:jc w:val="both"/>
        <w:rPr>
          <w:rStyle w:val="FontStyle12"/>
          <w:spacing w:val="30"/>
          <w:sz w:val="24"/>
          <w:szCs w:val="24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45" w:right="1489" w:gutter="0" w:header="708" w:top="135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MS Mincho;ＭＳ 明朝" w:hAnsi="MS Mincho;ＭＳ 明朝" w:eastAsia="MS Mincho;ＭＳ 明朝" w:cs="MS Mincho;ＭＳ 明朝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336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</w:pPr>
    <w:rPr/>
  </w:style>
  <w:style w:type="paragraph" w:styleId="Style41">
    <w:name w:val="Style4"/>
    <w:basedOn w:val="Normal"/>
    <w:qFormat/>
    <w:pPr>
      <w:spacing w:lineRule="exact" w:line="25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2">
    <w:name w:val="style7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50" w:leader="none"/>
        <w:tab w:val="right" w:pos="91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09:00Z</dcterms:created>
  <dc:creator>Ewa -Sekretariat</dc:creator>
  <dc:description/>
  <cp:keywords/>
  <dc:language>en-US</dc:language>
  <cp:lastModifiedBy>michal2ko@outlook.com</cp:lastModifiedBy>
  <dcterms:modified xsi:type="dcterms:W3CDTF">2024-12-04T08:46:00Z</dcterms:modified>
  <cp:revision>8</cp:revision>
  <dc:subject/>
  <dc:title>UMOWA KONTRAKTACJI</dc:title>
</cp:coreProperties>
</file>